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1269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ab/>
        <w:tab/>
        <w:t>№ 68/4388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vertAlign w:val="subscript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затвердження Передавального акта № 2 майна, активів та зобов’язань Старокривинської сільської ради  Нетішинській міській раді </w:t>
      </w:r>
    </w:p>
    <w:p>
      <w:pPr>
        <w:pStyle w:val="Normal"/>
        <w:ind w:right="3675" w:hanging="0"/>
        <w:jc w:val="both"/>
        <w:rPr>
          <w:sz w:val="28"/>
          <w:szCs w:val="28"/>
          <w:vertAlign w:val="subscript"/>
          <w:lang w:val="uk-UA" w:eastAsia="en-US"/>
        </w:rPr>
      </w:pPr>
      <w:r>
        <w:rPr>
          <w:sz w:val="28"/>
          <w:szCs w:val="28"/>
          <w:vertAlign w:val="subscript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ті 25, пункту 3 частини 4 статті 42 Закону України «Про місцеве самоврядування в Україні», статті 107 Цивільного кодексу України, частин 6, 7 статті 8, статті 8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Закону України «Про добровільне об’єднання територіальних громад», статті 17 Закону України «Про державну реєстрацію юридичних осіб, фізичних осіб-підприємців та громадських формувань», </w:t>
      </w:r>
      <w:r>
        <w:rPr>
          <w:sz w:val="28"/>
          <w:szCs w:val="28"/>
          <w:lang w:val="uk-UA"/>
        </w:rPr>
        <w:t>рішення п’ятдесят сьомої (позачергової) сесії Нетішинської міської ради VІІ скликання від 31 травня 2019 року № 57/3777 «Про реорганізацію Старокривинської сільської ради шляхом приєднання до Нетішинської міської ради»</w:t>
      </w:r>
      <w:r>
        <w:rPr>
          <w:sz w:val="28"/>
          <w:szCs w:val="28"/>
          <w:lang w:val="uk-UA" w:eastAsia="en-US"/>
        </w:rPr>
        <w:t>, Нетішинська міська рада     в и р і ш и л 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/>
        </w:rPr>
        <w:t xml:space="preserve">Затвердити Передавальний акт № 2 </w:t>
      </w:r>
      <w:r>
        <w:rPr>
          <w:sz w:val="28"/>
          <w:szCs w:val="28"/>
          <w:lang w:val="uk-UA" w:eastAsia="en-US"/>
        </w:rPr>
        <w:t>майна, активів та зобов’язань Старокривинської сільської ради  Нетішинській міській раді</w:t>
      </w:r>
      <w:r>
        <w:rPr>
          <w:sz w:val="28"/>
          <w:szCs w:val="28"/>
          <w:lang w:val="uk-UA"/>
        </w:rPr>
        <w:t xml:space="preserve"> 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і комісії з реорганізації Старокривинської сільської ради Оксані Латишевій подати державному реєстратору Передавальні акти разом з іншими необхідними документами для проведення державної реєстрації припинення юридичної особи в результаті її реорганізації шляхом приєднання в порядку, передбач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Нетішинської міської ради вжити заходів щодо облікування майна, визначеного у Передавальних акт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місії з реорганіз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ередати майно, зазначене у додатках 19-20 до Передавального      акта № 2, на баланс КП НМР «Благоустрій» (Віктор Кондрацький) у господарське від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ередати незавершені капітальним будівництвом об’єкти, зазначені у додатку 21 до Передавального акта № 2, Управлінню капітального будівництва виконавчого комітету Нетішинської міської ради (Ярослав Петру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,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єкту рішення міської ради «Про затвердження Передавального акта № 2 майна, активів та зобов’язань Старокривинської сільської ради  Нетішинській міській раді</w:t>
      </w:r>
      <w:r>
        <w:rPr>
          <w:b/>
          <w:sz w:val="28"/>
          <w:szCs w:val="28"/>
          <w:lang w:val="uk-UA" w:eastAsia="en-US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Проект рішення пропонується у зв’язку із завершенням процедури реорганізації Старокривинської сільської ради шляхом приєднання до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Рішення шістдесят восьмої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 № 68/438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ередавальний акт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айна, активів та зобов’яз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арокривинської сільської ради Нетішинській міській рад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Ми, що нижче підписалися, члени комісії з реорганізації Старокривинської сільської ради, утвореної відповідно до 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 w:eastAsia="uk-UA"/>
        </w:rPr>
        <w:t>VII</w:t>
      </w:r>
      <w:r>
        <w:rPr>
          <w:color w:val="000000"/>
          <w:sz w:val="28"/>
          <w:szCs w:val="28"/>
          <w:lang w:val="uk-UA" w:eastAsia="uk-UA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у склад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п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г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 Нетішинс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відділу бухгалтерського обліку апарату виконавчого комітету Нетішинської міської ради, секретар комісії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ист Фонду комунального майна міста Нетішина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економіки виконавчого комітету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апарату виконавчого комітету Нетішинської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фінансового управління виконавчого комітету Нетішинської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9 року в.о. старости сіл Старий Кривин, Новий Кривин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Фонду комунального майна міста Нетішина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архівного відділу виконавчого комітету Нетішинської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питань кадрового забезпечення відділу правового та кадрового забезпечення апарату виконавчого комітету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 та звітності – головний бухгалтер фінансового управління виконавчого комітет у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загального відділу апарату виконавчого комітету Нетішинської міської рад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нду комунального майна міста Нетішина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міської рад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07 Цивільного кодексу України, склали цей Передавальний акт № 2 майна, активів та зобов’язань Старокривинської сільської ради Нетішинській міській раді про те, що всі зобов’язання Старокривинської сільської ради перед кредиторами, усі права та обов’язки, а також всі активи і пасиви Старокривинської сільської ради, переходять Нетішинській міській раді (код ЄДРПОУ: 25939741, юридична адреса: 30100, Хмельницька обл., місто Нетішин, вул.Шевченка, будинок 1), а саме: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5"/>
        <w:gridCol w:w="2320"/>
        <w:gridCol w:w="1559"/>
        <w:gridCol w:w="1843"/>
        <w:gridCol w:w="2693"/>
      </w:tblGrid>
      <w:tr>
        <w:trPr>
          <w:trHeight w:val="300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 січня 2020 року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№ 1-дс</w:t>
            </w:r>
          </w:p>
        </w:tc>
      </w:tr>
      <w:tr>
        <w:trPr>
          <w:trHeight w:val="76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 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8 01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2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9 86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0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5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9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 18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79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ц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2 4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68 874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цінні папери, крім акц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акції та інші форми участі в капітал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наданими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виданими ав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ціональній валюті, у тому числі 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ас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азначейств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установах банк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ів та інших клієнтів н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єдиному казначейському рахун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хунках в установах банків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 національній валю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 іноземній валю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 ВИТРАТИ МАЙБУТНІХ ПЕРІОД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9 6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69 605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й капі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9 86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ий результ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44 6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 44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підприємст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 18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9 6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69 605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обов’язанн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заборгованість за довгостроковими зобов’язанн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обов’язанн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платежами д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ші поточні зобов’язання, 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ІІІ. ЗАБЕЗПЕЧЕ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ІV. ДОХОДИ МАЙБУТНІХ ПЕРІОДІ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9 6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869 60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>Крім того, до правонаступника Нетішинської міської ради  передається організаційно-розпорядча документація, яка велась в Старокривинській сільській раді, а саме: бухгалтерські, кадрові документи та документи з основної діяльності установи тощо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(додатки 1 - 21)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6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кументи Національного архівного фонду України, які передаються на постійне зберігання до архівного відділу Славутської РДА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20"/>
        <w:gridCol w:w="4226"/>
        <w:gridCol w:w="1665"/>
        <w:gridCol w:w="1222"/>
        <w:gridCol w:w="1055"/>
        <w:gridCol w:w="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Індекс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 xml:space="preserve">Заголовок справи         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 дати документ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частин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ількість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аркуш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у справ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і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частині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ind w:left="-45" w:right="-106" w:hanging="45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ки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0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6-документи із земельних пит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6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Технічна документація по грошовій оцінці землі с.Старий Крив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ерпня 200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26-29 сесій  сільської ради (5-го скликання) 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лютого 2010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7 верес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30-31сесій сільської ради (5-го скликання) та протоколи 1-2 сесій  сільської ради (6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вересня 2010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сесії сільської ради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лютого 2010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писки депутатів сільської ради 6 склик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 жовт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 - № 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 –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8 грудня 2010 р.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2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Книга розпоряджень сільського голови з основної діяльності та кадрових питань (№ 01 - № 40) 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 груд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жовт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сільської ради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5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0 р. –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жовт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виконавчого комітету сільської ради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грудня 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сільської ради та переліки змін до них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Затверджений бюджет сільської ради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н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0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Особова справа  сільського голови Хижавського В.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жовтня 1993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березня 2010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3-8-ї сесій сільської ради (6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черв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9-13-ї сесій сільської ради (6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ерпня 201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сесії сільської ради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5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-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3 грудня 2011 р.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- № 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8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1 р. -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груд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Книга розпоряджень сільського голови з основної діяльності та кадрових пит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груд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сільської ради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травня 201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червня 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1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1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14-18 сесій сільської ради (6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 черв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19-23 сесій сільської ради (6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2 липня 2012 р. –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груд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сесії сільської ради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груд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- № 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2 р. -  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0 грудня 2012 р.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Книга розпоряджень сільського голови з основної діяльності та кадрових пит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4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2 р. -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 груд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виконавчого комітету сільської ради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2 р. -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2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24-29 сесій сільської ради (6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черв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и 30-36 сесій сільської ради </w:t>
            </w:r>
            <w:r>
              <w:rPr>
                <w:color w:val="191919"/>
              </w:rPr>
              <w:t xml:space="preserve">(6-го скликання) </w:t>
            </w:r>
            <w:r>
              <w:rPr/>
              <w:t>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ипня 2013 р. -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сесії сільської ради з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за 2013 рік (№ 01 - № 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5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27 груд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Розпорядження сільського голови з основної діяльн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1 грудня 2013 р.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3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сільської ради з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Інформації про виконання делегованих повноважень виконавчим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мітетом сільської ради у 2013 році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3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37-41 сесій сільської ради шостого скликання з № 37 по № 41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7 лютого 2014 р. -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 черв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 42-49 сесій сільської ради шостого скликання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липня 2014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сесії сільської ради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7 лютого 2014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-№ 12)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Розпорядження сільського голови з основної діяльності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4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сільської ради за 2014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Інформації про виконання делегованих повноважень виконавчим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мітетом сільської ради у 2014 роц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ішень виконавчого комітету сільської ради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 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грудня 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lang w:val="en-US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4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50-60 сесій сільської ради (6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 –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1</w:t>
            </w:r>
            <w:r>
              <w:rPr>
                <w:color w:val="191919"/>
                <w:lang w:val="en-US"/>
              </w:rPr>
              <w:t>2</w:t>
            </w:r>
            <w:r>
              <w:rPr>
                <w:color w:val="191919"/>
              </w:rPr>
              <w:t xml:space="preserve"> верес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</w:t>
            </w:r>
            <w:r>
              <w:rPr>
                <w:color w:val="191919"/>
                <w:lang w:val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 1-5 сесій сільської ради (7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6 листопада 2015 р. – 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lang w:val="en-US"/>
              </w:rPr>
              <w:t>30</w:t>
            </w:r>
            <w:r>
              <w:rPr>
                <w:color w:val="191919"/>
              </w:rPr>
              <w:t xml:space="preserve"> груд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11</w:t>
            </w:r>
            <w:r>
              <w:rPr>
                <w:color w:val="191919"/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писки депутатів сільської ради 7 склик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6 листопада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-№ 12) з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груд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озпорядження  сільського голови з основної діяльності (№01-№18) з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 –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5 груд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трав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5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Інформації про виконання делегованих повноважень виконавчим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мітетом сільської ради у 2013 році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2-3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 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5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5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6-12 сесій сільської ради сьомого скликання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7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 –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lang w:val="en-US"/>
              </w:rPr>
              <w:t xml:space="preserve">14 </w:t>
            </w:r>
            <w:r>
              <w:rPr>
                <w:color w:val="191919"/>
              </w:rPr>
              <w:t>лип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 13-18 сесій сільської ради сьомого скликання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серпня 201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(№ 01 - № 12)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грудня 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озпорядження  сільського голови з основної діяльності (№ 01- № 14)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грудня 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</w:rPr>
              <w:t>Протоколи засідань адміністративної комісії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Інформації про виконання делегованих повноважень виконавчим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мітетом сільської ради у 2016 році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2-3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грудня 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 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6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19-24 сесій сільської ради (7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8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черв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 25-32 сесій сільської ради (7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4 лип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груд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 - № 12)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груд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озпорядження  сільського голови з основної діяльності (№ 01 - № 09)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3 груд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7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2-3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 –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</w:rPr>
              <w:t>20 грудня 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 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7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7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33-37 сесій сільської ради (7-го скликання) з додатками до них, том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8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травня 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 38-44 сесій сільської ради (7-го скликання) з додатками  до них, том 2 (останні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червня 2018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груд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 - № 12) з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грудня 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озпорядження  сільського голови з основної діяльності (№ 01 - № 09) з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грудня 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Статистичні звіти (ф. № 1-ПВ, ф. № 3-ПВ, рух населення, № 1-4 житло, ф. № 1-АП, ф. № 9-С) за 2018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сільської ради за 2018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Інформації про виконання делегованих повноважень виконавчим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мітетом сільської ради у 2018 році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2-3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грудня 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 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</w:rPr>
              <w:t>Штатні розписи та переліки змін до них з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ошторис видатків сільської ради та підвідомчих установ та розрахунки до них за 2018 рік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ічний фінансовий звіт про виконання бюджету сільської ради за 2018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1-Документи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45-52 сесій сільської ради (7-го скликання) з додатками до н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1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019 р.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 трав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2-Виконавчий коміт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Протоколи засідань виконавчого комітету сільської ради (№ 01 - № 12) з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5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трав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озпорядження  сільського голови з основної діяльності (№ 01 - № 11) з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трав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гальних зборів (сходів)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берез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отоколи засідань адміністративної комісії з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2-3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розпоряджень сільського голови з основної діяльності з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трав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 чи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03-Бюджетно-фінансова робота і бухгалтерський обл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Штатні розписи та переліки змін до них з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Затверджений бюджет сільської ради на 2019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орис видатків сільської ради та підвідомчих установ та розрахунки до них за І квартал 2019 ро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інансовий звіт про виконання бюджету сільської ради за І квартал 2019 ро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-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Особова справа сільського голови Малинюка В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листопада 2010 р. –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До опису внесено  129 ( сто двадцять дев’ять) справ  з № 571 до № 699,  у тому числі: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91919"/>
              </w:rPr>
              <w:t>літерні номери ______________________</w:t>
            </w:r>
            <w:r>
              <w:rPr>
                <w:color w:val="1A1A1A"/>
              </w:rPr>
              <w:t xml:space="preserve"> пропущені номери ___________________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ind w:left="5591" w:firstLine="708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ind w:firstLine="708"/>
        <w:jc w:val="center"/>
        <w:rPr/>
      </w:pPr>
      <w:r>
        <w:rPr>
          <w:b/>
          <w:color w:val="1A1A1A"/>
          <w:sz w:val="28"/>
          <w:szCs w:val="28"/>
        </w:rPr>
        <w:t>Документи Національного архівного фонду України, постійного зберігання</w:t>
      </w:r>
      <w:r>
        <w:rPr/>
        <w:t xml:space="preserve">                                                                          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21"/>
        <w:gridCol w:w="4516"/>
        <w:gridCol w:w="1379"/>
        <w:gridCol w:w="1223"/>
        <w:gridCol w:w="105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Індекс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Заголовок справи         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 дати документ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частин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ількість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аркуш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у справ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і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частині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ind w:left="-45" w:right="-106" w:hanging="45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ки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74-1976</w:t>
            </w:r>
            <w:r>
              <w:rPr>
                <w:b/>
              </w:rPr>
              <w:t xml:space="preserve">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 - 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 - 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3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 - 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77-1979</w:t>
            </w:r>
            <w:r>
              <w:rPr>
                <w:b/>
              </w:rPr>
              <w:t xml:space="preserve">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 саме, том </w:t>
            </w:r>
            <w:r>
              <w:rPr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 саме, том </w:t>
            </w:r>
            <w:r>
              <w:rPr>
                <w:lang w:val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господарські книги, том </w:t>
            </w:r>
            <w:r>
              <w:rPr>
                <w:lang w:val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господарські книги, том </w:t>
            </w:r>
            <w:r>
              <w:rPr>
                <w:lang w:val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господарські книги, том </w:t>
            </w:r>
            <w:r>
              <w:rPr>
                <w:lang w:val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–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12 </w:t>
            </w:r>
            <w:r>
              <w:rPr>
                <w:lang w:val="en-US"/>
              </w:rPr>
              <w:t>c</w:t>
            </w:r>
            <w:r>
              <w:rPr/>
              <w:t>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–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господарські книги, том </w:t>
            </w:r>
            <w:r>
              <w:rPr>
                <w:lang w:val="en-US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–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 саме , том 21(останній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  - 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0 - 1982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-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80 – 19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1 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20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3 - 1985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 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1 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6 – 1990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 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3 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4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-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1 – 1995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 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23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6 - 2000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сподарські книги, том 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 с.Новий Кривин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-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1 -  2005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 , том 9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- 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 2010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9 (останній) 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5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11 с.Нов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2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9 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а книга, том 1 с.Старий Крив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сподарські книги, том 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подарські книги, том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саме, том 11 с.Новий Кривин (останні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A1A1A"/>
              </w:rPr>
              <w:t>Усього прийнято         справ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color w:val="1A1A1A"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 xml:space="preserve">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 3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1A1A1A"/>
          <w:sz w:val="28"/>
          <w:szCs w:val="28"/>
        </w:rPr>
        <w:t>Документи Національного архівного фонду України, постійного зберігання</w:t>
      </w:r>
      <w:r>
        <w:rPr/>
        <w:t xml:space="preserve">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856"/>
        <w:gridCol w:w="2268"/>
        <w:gridCol w:w="1134"/>
        <w:gridCol w:w="963"/>
      </w:tblGrid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Індекс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Заголовок справи          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 дати документ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ількість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аркушів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у справ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і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частині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и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0-195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0-195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 195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195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2-195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2-195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січня 195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грудня 195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6 січня 195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грудня 195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eastAsia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січня 1955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грудня 195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6-195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6-195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січня 1956 р. -15січня 195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7-195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лютого 195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грудня 195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9-196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59-196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січня 195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грудня 196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 196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грудня 196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93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 196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грудня 196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eastAsia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січня 196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грудня 196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93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лютого 196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грудня 196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94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 196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жовтня 196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93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лютого 196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грудня 196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6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8 лютого 196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196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89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0 - 197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0-197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січня 197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березня  197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квітня 197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грудня 197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1 січня 1972 р. –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грудня 197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лютого 197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грудня 197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43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1974-1975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4-197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січня 197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грудня 197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5-197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5-197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січня 1975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березня 197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37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6-197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6-197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березня  197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лютого 197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7-197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7-197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березня  197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лютого 197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8-1979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Журнал реєстрації нотаріальних дій за 1978-1979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лютого  197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січня 1979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41 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ті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9-198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за 1979-198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ічня  1979 р. –</w:t>
            </w:r>
          </w:p>
          <w:p>
            <w:pPr>
              <w:pStyle w:val="Normal"/>
              <w:jc w:val="center"/>
              <w:rPr/>
            </w:pPr>
            <w:r>
              <w:rPr/>
              <w:t>17 грудня 198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198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січня </w:t>
            </w:r>
          </w:p>
          <w:p>
            <w:pPr>
              <w:pStyle w:val="Normal"/>
              <w:jc w:val="center"/>
              <w:rPr/>
            </w:pPr>
            <w:r>
              <w:rPr/>
              <w:t>1981 р.-</w:t>
            </w:r>
          </w:p>
          <w:p>
            <w:pPr>
              <w:pStyle w:val="Normal"/>
              <w:jc w:val="center"/>
              <w:rPr/>
            </w:pPr>
            <w:r>
              <w:rPr/>
              <w:t>18 грудня 1981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198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січня </w:t>
            </w:r>
          </w:p>
          <w:p>
            <w:pPr>
              <w:pStyle w:val="Normal"/>
              <w:jc w:val="center"/>
              <w:rPr/>
            </w:pPr>
            <w:r>
              <w:rPr/>
              <w:t>1982 р.-</w:t>
            </w:r>
          </w:p>
          <w:p>
            <w:pPr>
              <w:pStyle w:val="Normal"/>
              <w:jc w:val="center"/>
              <w:rPr/>
            </w:pPr>
            <w:r>
              <w:rPr/>
              <w:t>25 грудня 198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-198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198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січня </w:t>
            </w:r>
          </w:p>
          <w:p>
            <w:pPr>
              <w:pStyle w:val="Normal"/>
              <w:jc w:val="center"/>
              <w:rPr/>
            </w:pPr>
            <w:r>
              <w:rPr/>
              <w:t>1983 р.-</w:t>
            </w:r>
          </w:p>
          <w:p>
            <w:pPr>
              <w:pStyle w:val="Normal"/>
              <w:jc w:val="center"/>
              <w:rPr/>
            </w:pPr>
            <w:r>
              <w:rPr/>
              <w:t>13 грудня 198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-198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1985-198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ютого</w:t>
            </w:r>
          </w:p>
          <w:p>
            <w:pPr>
              <w:pStyle w:val="Normal"/>
              <w:jc w:val="center"/>
              <w:rPr/>
            </w:pPr>
            <w:r>
              <w:rPr/>
              <w:t>1985 р.-</w:t>
            </w:r>
          </w:p>
          <w:p>
            <w:pPr>
              <w:pStyle w:val="Normal"/>
              <w:jc w:val="center"/>
              <w:rPr/>
            </w:pPr>
            <w:r>
              <w:rPr/>
              <w:t>04 лютого 198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-199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реєстрації нотаріальних дій (заповіти) за 1986-199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ічня 1986 р. –</w:t>
            </w:r>
          </w:p>
          <w:p>
            <w:pPr>
              <w:pStyle w:val="Normal"/>
              <w:jc w:val="center"/>
              <w:rPr/>
            </w:pPr>
            <w:r>
              <w:rPr/>
              <w:t>25 жовтня 199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1999-200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січня </w:t>
            </w:r>
          </w:p>
          <w:p>
            <w:pPr>
              <w:pStyle w:val="Normal"/>
              <w:jc w:val="center"/>
              <w:rPr/>
            </w:pPr>
            <w:r>
              <w:rPr/>
              <w:t>1999 р.-</w:t>
            </w:r>
          </w:p>
          <w:p>
            <w:pPr>
              <w:pStyle w:val="Normal"/>
              <w:jc w:val="center"/>
              <w:rPr/>
            </w:pPr>
            <w:r>
              <w:rPr/>
              <w:t>13 серпня</w:t>
            </w:r>
          </w:p>
          <w:p>
            <w:pPr>
              <w:pStyle w:val="Normal"/>
              <w:jc w:val="center"/>
              <w:rPr/>
            </w:pPr>
            <w:r>
              <w:rPr/>
              <w:t>200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02-200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рпня</w:t>
            </w:r>
          </w:p>
          <w:p>
            <w:pPr>
              <w:pStyle w:val="Normal"/>
              <w:jc w:val="center"/>
              <w:rPr/>
            </w:pPr>
            <w:r>
              <w:rPr/>
              <w:t>2002 р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грудня </w:t>
            </w:r>
          </w:p>
          <w:p>
            <w:pPr>
              <w:pStyle w:val="Normal"/>
              <w:jc w:val="center"/>
              <w:rPr/>
            </w:pPr>
            <w:r>
              <w:rPr/>
              <w:t>200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200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ічня</w:t>
            </w:r>
          </w:p>
          <w:p>
            <w:pPr>
              <w:pStyle w:val="Normal"/>
              <w:jc w:val="center"/>
              <w:rPr/>
            </w:pPr>
            <w:r>
              <w:rPr/>
              <w:t>2004 р. –</w:t>
            </w:r>
          </w:p>
          <w:p>
            <w:pPr>
              <w:pStyle w:val="Normal"/>
              <w:jc w:val="center"/>
              <w:rPr/>
            </w:pPr>
            <w:r>
              <w:rPr/>
              <w:t>28 грудня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200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ічня</w:t>
            </w:r>
          </w:p>
          <w:p>
            <w:pPr>
              <w:pStyle w:val="Normal"/>
              <w:jc w:val="center"/>
              <w:rPr/>
            </w:pPr>
            <w:r>
              <w:rPr/>
              <w:t>2005 р. –</w:t>
            </w:r>
          </w:p>
          <w:p>
            <w:pPr>
              <w:pStyle w:val="Normal"/>
              <w:jc w:val="center"/>
              <w:rPr/>
            </w:pPr>
            <w:r>
              <w:rPr/>
              <w:t>13 грудня</w:t>
            </w:r>
          </w:p>
          <w:p>
            <w:pPr>
              <w:pStyle w:val="Normal"/>
              <w:jc w:val="center"/>
              <w:rPr/>
            </w:pPr>
            <w:r>
              <w:rPr/>
              <w:t>200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06-200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січня </w:t>
            </w:r>
          </w:p>
          <w:p>
            <w:pPr>
              <w:pStyle w:val="Normal"/>
              <w:jc w:val="center"/>
              <w:rPr/>
            </w:pPr>
            <w:r>
              <w:rPr/>
              <w:t>2006 р. –</w:t>
            </w:r>
          </w:p>
          <w:p>
            <w:pPr>
              <w:pStyle w:val="Normal"/>
              <w:jc w:val="center"/>
              <w:rPr/>
            </w:pPr>
            <w:r>
              <w:rPr/>
              <w:t>24 грудня 200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08-201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січня </w:t>
            </w:r>
          </w:p>
          <w:p>
            <w:pPr>
              <w:pStyle w:val="Normal"/>
              <w:jc w:val="center"/>
              <w:rPr/>
            </w:pPr>
            <w:r>
              <w:rPr/>
              <w:t>2008 р. –</w:t>
            </w:r>
          </w:p>
          <w:p>
            <w:pPr>
              <w:pStyle w:val="Normal"/>
              <w:jc w:val="center"/>
              <w:rPr/>
            </w:pPr>
            <w:r>
              <w:rPr/>
              <w:t>22 червня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ічня </w:t>
            </w:r>
          </w:p>
          <w:p>
            <w:pPr>
              <w:pStyle w:val="Normal"/>
              <w:jc w:val="center"/>
              <w:rPr/>
            </w:pPr>
            <w:r>
              <w:rPr/>
              <w:t>2013 р.-</w:t>
            </w:r>
          </w:p>
          <w:p>
            <w:pPr>
              <w:pStyle w:val="Normal"/>
              <w:jc w:val="center"/>
              <w:rPr/>
            </w:pPr>
            <w:r>
              <w:rPr/>
              <w:t>25 груд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ютого 2014 р. –</w:t>
            </w:r>
          </w:p>
          <w:p>
            <w:pPr>
              <w:pStyle w:val="Normal"/>
              <w:jc w:val="center"/>
              <w:rPr/>
            </w:pPr>
            <w:r>
              <w:rPr/>
              <w:t>27 листопада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и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січня </w:t>
            </w:r>
          </w:p>
          <w:p>
            <w:pPr>
              <w:pStyle w:val="Normal"/>
              <w:jc w:val="center"/>
              <w:rPr/>
            </w:pPr>
            <w:r>
              <w:rPr/>
              <w:t>2015 р. –</w:t>
            </w:r>
          </w:p>
          <w:p>
            <w:pPr>
              <w:pStyle w:val="Normal"/>
              <w:jc w:val="center"/>
              <w:rPr/>
            </w:pPr>
            <w:r>
              <w:rPr/>
              <w:t>11 грудня 201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січ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р. – </w:t>
            </w:r>
          </w:p>
          <w:p>
            <w:pPr>
              <w:pStyle w:val="Normal"/>
              <w:jc w:val="center"/>
              <w:rPr/>
            </w:pPr>
            <w:r>
              <w:rPr/>
              <w:t>08 грудня 201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ютого</w:t>
            </w:r>
          </w:p>
          <w:p>
            <w:pPr>
              <w:pStyle w:val="Normal"/>
              <w:jc w:val="center"/>
              <w:rPr/>
            </w:pPr>
            <w:r>
              <w:rPr/>
              <w:t>2017 р. –</w:t>
            </w:r>
          </w:p>
          <w:p>
            <w:pPr>
              <w:pStyle w:val="Normal"/>
              <w:jc w:val="center"/>
              <w:rPr/>
            </w:pPr>
            <w:r>
              <w:rPr/>
              <w:t>20 вересня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ерезня 2018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доручення) за 2014-201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січ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р. – </w:t>
            </w:r>
          </w:p>
          <w:p>
            <w:pPr>
              <w:pStyle w:val="Normal"/>
              <w:jc w:val="center"/>
              <w:rPr/>
            </w:pPr>
            <w:r>
              <w:rPr/>
              <w:t>19 жовтня 201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заповіти) з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ічня </w:t>
            </w:r>
          </w:p>
          <w:p>
            <w:pPr>
              <w:pStyle w:val="Normal"/>
              <w:jc w:val="center"/>
              <w:rPr/>
            </w:pPr>
            <w:r>
              <w:rPr/>
              <w:t>2019 р. –</w:t>
            </w:r>
          </w:p>
          <w:p>
            <w:pPr>
              <w:pStyle w:val="Normal"/>
              <w:jc w:val="center"/>
              <w:rPr/>
            </w:pPr>
            <w:r>
              <w:rPr/>
              <w:t>09 травня 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отаріальних дій (доручення) з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іч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р. – </w:t>
            </w:r>
          </w:p>
          <w:p>
            <w:pPr>
              <w:pStyle w:val="Normal"/>
              <w:jc w:val="center"/>
              <w:rPr/>
            </w:pPr>
            <w:r>
              <w:rPr/>
              <w:t>10 травня 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і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</w:rPr>
              <w:t>Усього прийнято 13 справ, 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A1A1A"/>
              </w:rPr>
              <w:t>- 11 (одинадцять) спра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A1A1A"/>
              </w:rPr>
              <w:t>- 2 (два) описи справ</w:t>
            </w:r>
          </w:p>
        </w:tc>
      </w:tr>
    </w:tbl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lang w:val="uk-U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 Національного архівного фонду України, тривалого зберіг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725"/>
        <w:gridCol w:w="1414"/>
        <w:gridCol w:w="1080"/>
        <w:gridCol w:w="1201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екс</w:t>
            </w:r>
          </w:p>
          <w:p>
            <w:pPr>
              <w:pStyle w:val="Normal"/>
              <w:rPr/>
            </w:pPr>
            <w:r>
              <w:rPr/>
              <w:t>справ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ловок справи           </w:t>
            </w:r>
          </w:p>
          <w:p>
            <w:pPr>
              <w:pStyle w:val="Normal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  <w:p>
            <w:pPr>
              <w:pStyle w:val="Normal"/>
              <w:jc w:val="center"/>
              <w:rPr/>
            </w:pPr>
            <w:r>
              <w:rPr/>
              <w:t>(тому,</w:t>
            </w:r>
          </w:p>
          <w:p>
            <w:pPr>
              <w:pStyle w:val="Normal"/>
              <w:jc w:val="center"/>
              <w:rPr/>
            </w:pPr>
            <w:r>
              <w:rPr/>
              <w:t>части-</w:t>
            </w:r>
          </w:p>
          <w:p>
            <w:pPr>
              <w:pStyle w:val="Normal"/>
              <w:jc w:val="center"/>
              <w:rPr/>
            </w:pPr>
            <w:r>
              <w:rPr/>
              <w:t>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 xml:space="preserve">Строк зберіган-ня </w:t>
            </w:r>
          </w:p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>справи (тому, частин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>кість</w:t>
            </w:r>
          </w:p>
          <w:p>
            <w:pPr>
              <w:pStyle w:val="Normal"/>
              <w:jc w:val="center"/>
              <w:rPr/>
            </w:pPr>
            <w:r>
              <w:rPr/>
              <w:t>арку-</w:t>
            </w:r>
          </w:p>
          <w:p>
            <w:pPr>
              <w:pStyle w:val="Normal"/>
              <w:jc w:val="center"/>
              <w:rPr/>
            </w:pPr>
            <w:r>
              <w:rPr/>
              <w:t>шів</w:t>
            </w:r>
          </w:p>
          <w:p>
            <w:pPr>
              <w:pStyle w:val="Normal"/>
              <w:jc w:val="center"/>
              <w:rPr/>
            </w:pPr>
            <w:r>
              <w:rPr/>
              <w:t>у справі (томі, частині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 оренди земельних діля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, інформації про стан використання зем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прийнято 29 справ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ab/>
        <w:t>Додаток 5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постійного зберігання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  <w:t xml:space="preserve">справ з нотаріальних дій 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  <w:t>за 1953-2019 роки (перероблений)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3402"/>
        <w:gridCol w:w="1417"/>
        <w:gridCol w:w="1276"/>
        <w:gridCol w:w="112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іль-кість аркушів у справі (томі, части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Нотаріально посвідчені заповіти  (другі примірники) за 195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1A1A1A"/>
              </w:rPr>
              <w:t>16 лютого 1953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A1A1A"/>
              </w:rPr>
            </w:pPr>
            <w:r>
              <w:rPr>
                <w:color w:val="1A1A1A"/>
              </w:rPr>
              <w:t>12 листопа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  <w:r>
              <w:rPr>
                <w:color w:val="1A1A1A"/>
              </w:rPr>
              <w:t>195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Нотаріально посвідчені заповіти  (другі примірники) за 1954 рі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квіт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5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6 трав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5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5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березня 195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лип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5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5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січня 195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червня 195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5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лютого 195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лип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57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5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січня 195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грудня 195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5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5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січня 195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195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січня 196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листопада 196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8 лютого 196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грудня 196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січня 196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грудня 196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січня 1963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червня 1963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 лютого 196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квіт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64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 січ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6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вересня 1965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 196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серпня 1966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лютого 196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грудня 1967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6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6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5 лют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1969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4 листопада 196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7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травня 197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січня 197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серпня 1971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січня 197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вересня 197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3-197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січня 197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березня 1974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січня 197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червня 1975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лютого 197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червня 1976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січня 197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вересня 1977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січня 197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1978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7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7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січня 197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вересня 197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лютого 198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 грудня 198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1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січня 198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 грудня 198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лютого 198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1982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7 липня 198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грудня 198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лютого 198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6 грудня 198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лютого 198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 грудня 198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січня 198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грудня 198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договори  (другі примірники) за 198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8 січня 198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 грудня 198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січня 198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грудня 1987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договори  (другі примірники) за 198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3 лип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вересня 198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 198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договори  (другі примірники) за 198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8 грудня 198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8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8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191919"/>
              </w:rPr>
            </w:pPr>
            <w:r>
              <w:rPr>
                <w:color w:val="191919"/>
              </w:rPr>
              <w:t>12 січн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191919"/>
              </w:rPr>
            </w:pPr>
            <w:r>
              <w:rPr>
                <w:color w:val="191919"/>
              </w:rPr>
              <w:t>1989 р. –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191919"/>
              </w:rPr>
            </w:pPr>
            <w:r>
              <w:rPr>
                <w:color w:val="191919"/>
              </w:rPr>
              <w:t>11 листопада 198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 грудня 199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грудня 199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лютого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 грудня 199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договори  (другі примірники) за 199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1 грудня 1992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договори  (другі примірники) за 199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8 грудня 1993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грудня 1994 р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лютого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 грудня 199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6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199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грудня 199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 грудня 199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99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199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8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9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грудня 199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0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20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1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грудня 200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2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грудня 200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3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 грудня 200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4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 грудня 200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Нотаріально посвідчені заповіти  (другі примірники) за 200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A1A1A"/>
              </w:rPr>
            </w:pPr>
            <w:r>
              <w:rPr>
                <w:color w:val="1A1A1A"/>
              </w:rPr>
              <w:t>27 січ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1A1A1A"/>
              </w:rPr>
            </w:pPr>
            <w:r>
              <w:rPr>
                <w:color w:val="1A1A1A"/>
              </w:rPr>
              <w:t>2005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A1A1A"/>
              </w:rPr>
            </w:pPr>
            <w:r>
              <w:rPr>
                <w:color w:val="1A1A1A"/>
              </w:rPr>
              <w:t>28 листопада 200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Витяги про реєстрацію в Спадковому реєстрі (заповіти за 1985-1989 роки), т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00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Витяги про реєстрацію в Спадковому реєстрі (заповіти за 1990-1999 роки), т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00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Витяги про реєстрацію в Спадковому реєстрі (заповіти за 2000-2005 роки), том 3 (останні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00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00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Нотаріально посвідчені заповіти  (другі примірники) за 200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7 січня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006 р. –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9 грудня 200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0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Нотаріально посвідчені заповіти  (другі примірники) за 200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7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5 грудня 200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Витяги про реєстрацію в Спадковому реєстрі (заповіти за 2006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0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00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Нотаріально посвідчені заповіти  (другі примірники) за 200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6 січн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08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 грудня 200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0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0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09 січ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009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4 листопада 200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за 201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4 кітня 2010 р. –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2 груд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201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6 січня 2011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5 грудня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1983, 2001, 2005-2011 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201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31 січня 2012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 липня 201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1991, 2000, 2003, 2007-2009, 2011, 2012 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2013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10 квітня 2013 р.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 грудня 201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2013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і заповіти  (другі примірники) 201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0 лютого 2014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7 листопа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2013, 2014 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4-0</w:t>
            </w:r>
            <w:r>
              <w:rPr>
                <w:color w:val="191919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отаріально посвідчені заповіти (другі примірники) за 201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січня 2015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 вересня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2015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4-0</w:t>
            </w:r>
            <w:r>
              <w:rPr>
                <w:color w:val="191919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отаріально посвідчені заповіти (другі примірники) за 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6 січ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.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24 листопа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191919"/>
              </w:rPr>
              <w:t>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2016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4-0</w:t>
            </w:r>
            <w:r>
              <w:rPr>
                <w:color w:val="191919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отаріально посвідчені заповіти (другі примірники) за 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 лютого 2017 р. -20 вересня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4-0</w:t>
            </w:r>
            <w:r>
              <w:rPr>
                <w:color w:val="191919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отаріально посвідчені заповіти (другі примірники) за 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14 березня 2018 р. –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 грудня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1992, 2018 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отаріально посвідчені заповіти (другі примірники) за 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1 січня 2019 р. –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 травня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итяги про реєстрацію в Спадковому реєстрі (заповіти за 2016, 2017, 2018, 2019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5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До  опису внесено  81 (вісімдесят одна) справа  з № 1 до № 81, у тому числі: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літерні номери ______________________ пропущені номери ___________________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right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з кадрового питання (особового складу)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тривалого зберігання 75 років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725"/>
        <w:gridCol w:w="1414"/>
        <w:gridCol w:w="1080"/>
        <w:gridCol w:w="1201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Індекс справ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справ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(тому, частин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йн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ументів справ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(тому, части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Строк зберіган-ня справи (тому, частин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аркушів у справі (томі, частині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/>
            </w:pPr>
            <w:r>
              <w:rPr/>
              <w:t>Примі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1999 р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липня </w:t>
            </w:r>
          </w:p>
          <w:p>
            <w:pPr>
              <w:pStyle w:val="Normal"/>
              <w:jc w:val="center"/>
              <w:rPr/>
            </w:pPr>
            <w:r>
              <w:rPr/>
              <w:t>200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-хід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1999 р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липня </w:t>
            </w:r>
          </w:p>
          <w:p>
            <w:pPr>
              <w:pStyle w:val="Normal"/>
              <w:jc w:val="center"/>
              <w:rPr/>
            </w:pPr>
            <w:r>
              <w:rPr/>
              <w:t>200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. справу №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1999 р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липня </w:t>
            </w:r>
          </w:p>
          <w:p>
            <w:pPr>
              <w:pStyle w:val="Normal"/>
              <w:jc w:val="center"/>
              <w:rPr/>
            </w:pPr>
            <w:r>
              <w:rPr/>
              <w:t>200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. справу №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2001 р.-</w:t>
            </w:r>
          </w:p>
          <w:p>
            <w:pPr>
              <w:pStyle w:val="Normal"/>
              <w:jc w:val="center"/>
              <w:rPr/>
            </w:pPr>
            <w:r>
              <w:rPr/>
              <w:t>30 березня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хід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2001 р.-</w:t>
            </w:r>
          </w:p>
          <w:p>
            <w:pPr>
              <w:pStyle w:val="Normal"/>
              <w:jc w:val="center"/>
              <w:rPr/>
            </w:pPr>
            <w:r>
              <w:rPr/>
              <w:t>30 березня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. справу №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2001 р.-</w:t>
            </w:r>
          </w:p>
          <w:p>
            <w:pPr>
              <w:pStyle w:val="Normal"/>
              <w:jc w:val="center"/>
              <w:rPr/>
            </w:pPr>
            <w:r>
              <w:rPr/>
              <w:t>30 березня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. справу №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рпня 2001 р.-</w:t>
            </w:r>
          </w:p>
          <w:p>
            <w:pPr>
              <w:pStyle w:val="Normal"/>
              <w:jc w:val="center"/>
              <w:rPr/>
            </w:pPr>
            <w:r>
              <w:rPr/>
              <w:t>30 березня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. справу №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вітня 2004 р.-</w:t>
            </w:r>
          </w:p>
          <w:p>
            <w:pPr>
              <w:pStyle w:val="Normal"/>
              <w:jc w:val="center"/>
              <w:rPr/>
            </w:pPr>
            <w:r>
              <w:rPr/>
              <w:t>31 жовтня 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хід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вітня 2004 р.-</w:t>
            </w:r>
          </w:p>
          <w:p>
            <w:pPr>
              <w:pStyle w:val="Normal"/>
              <w:jc w:val="center"/>
              <w:rPr/>
            </w:pPr>
            <w:r>
              <w:rPr/>
              <w:t>31 жовтня 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Див. справу №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вітня 2004 р.-</w:t>
            </w:r>
          </w:p>
          <w:p>
            <w:pPr>
              <w:pStyle w:val="Normal"/>
              <w:jc w:val="center"/>
              <w:rPr/>
            </w:pPr>
            <w:r>
              <w:rPr/>
              <w:t>31 жовтня 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Див. справу №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вітня 2004 р.-</w:t>
            </w:r>
          </w:p>
          <w:p>
            <w:pPr>
              <w:pStyle w:val="Normal"/>
              <w:jc w:val="center"/>
              <w:rPr/>
            </w:pPr>
            <w:r>
              <w:rPr/>
              <w:t>31 жовтня 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Див. справу №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листопада 2007 р. – </w:t>
            </w:r>
          </w:p>
          <w:p>
            <w:pPr>
              <w:pStyle w:val="Normal"/>
              <w:jc w:val="center"/>
              <w:rPr/>
            </w:pPr>
            <w:r>
              <w:rPr/>
              <w:t>31 грудня</w:t>
            </w:r>
          </w:p>
          <w:p>
            <w:pPr>
              <w:pStyle w:val="Normal"/>
              <w:jc w:val="center"/>
              <w:rPr/>
            </w:pPr>
            <w:r>
              <w:rPr/>
              <w:t>2007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а справа  Хижавської Г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рвня 2001-</w:t>
            </w:r>
          </w:p>
          <w:p>
            <w:pPr>
              <w:pStyle w:val="Normal"/>
              <w:jc w:val="center"/>
              <w:rPr/>
            </w:pPr>
            <w:r>
              <w:rPr/>
              <w:t>01 квітня 2011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сільського голови з кадрових питань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ічня 2013 р. –</w:t>
            </w:r>
          </w:p>
          <w:p>
            <w:pPr>
              <w:pStyle w:val="Normal"/>
              <w:jc w:val="center"/>
              <w:rPr/>
            </w:pPr>
            <w:r>
              <w:rPr/>
              <w:t>23 грудня 2013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розпоряджень сільського голови з кадрових питань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ічня 2013 р. –</w:t>
            </w:r>
          </w:p>
          <w:p>
            <w:pPr>
              <w:pStyle w:val="Normal"/>
              <w:jc w:val="center"/>
              <w:rPr/>
            </w:pPr>
            <w:r>
              <w:rPr/>
              <w:t>23 грудня 2013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тий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а справа      Дмитришина О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ічня 2013 р. –</w:t>
            </w:r>
          </w:p>
          <w:p>
            <w:pPr>
              <w:pStyle w:val="Normal"/>
              <w:jc w:val="center"/>
              <w:rPr/>
            </w:pPr>
            <w:r>
              <w:rPr/>
              <w:t>23 вересня 2013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 сільського голови з кадрових питань за 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ічня</w:t>
            </w:r>
          </w:p>
          <w:p>
            <w:pPr>
              <w:pStyle w:val="Normal"/>
              <w:jc w:val="center"/>
              <w:rPr/>
            </w:pPr>
            <w:r>
              <w:rPr/>
              <w:t>2014 р. –</w:t>
            </w:r>
          </w:p>
          <w:p>
            <w:pPr>
              <w:pStyle w:val="Normal"/>
              <w:jc w:val="center"/>
              <w:rPr/>
            </w:pPr>
            <w:r>
              <w:rPr/>
              <w:t>22 грудня 201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розпоряджень сільського голови з кадрових питань за 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ічня</w:t>
            </w:r>
          </w:p>
          <w:p>
            <w:pPr>
              <w:pStyle w:val="Normal"/>
              <w:jc w:val="center"/>
              <w:rPr/>
            </w:pPr>
            <w:r>
              <w:rPr/>
              <w:t>2014 р. –</w:t>
            </w:r>
          </w:p>
          <w:p>
            <w:pPr>
              <w:pStyle w:val="Normal"/>
              <w:jc w:val="center"/>
              <w:rPr/>
            </w:pPr>
            <w:r>
              <w:rPr/>
              <w:t>22 грудня 201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сільського голови з кадрових питань (№01-№29) за 201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ічня 2015 р. –</w:t>
            </w:r>
          </w:p>
          <w:p>
            <w:pPr>
              <w:pStyle w:val="Normal"/>
              <w:jc w:val="center"/>
              <w:rPr/>
            </w:pPr>
            <w:r>
              <w:rPr/>
              <w:t>22 грудня 201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озпоряджень сільського голови з кадрових питань за 201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ічня 2015 р. –</w:t>
            </w:r>
          </w:p>
          <w:p>
            <w:pPr>
              <w:pStyle w:val="Normal"/>
              <w:jc w:val="center"/>
              <w:rPr/>
            </w:pPr>
            <w:r>
              <w:rPr/>
              <w:t>22 грудня 201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и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а справа Семенюк О.І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березня </w:t>
            </w:r>
          </w:p>
          <w:p>
            <w:pPr>
              <w:pStyle w:val="Normal"/>
              <w:jc w:val="center"/>
              <w:rPr/>
            </w:pPr>
            <w:r>
              <w:rPr/>
              <w:t>1985 р. –</w:t>
            </w:r>
          </w:p>
          <w:p>
            <w:pPr>
              <w:pStyle w:val="Normal"/>
              <w:jc w:val="center"/>
              <w:rPr/>
            </w:pPr>
            <w:r>
              <w:rPr/>
              <w:t>06 листопада 201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сільського голови з кадрових питань (№01-№38) за 201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ічня 2016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озпоряджень сільського голови з кадрових питань за 201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ічня 2016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сільського голови з кадрових питань (№01 -№30) за 2017 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ічня 2017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озпоряджень сільського голови з кадрових питань за 201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ічня 2017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и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сільського голови з кадрових питань (№01 -№33) за 201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ічня 2018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озпоряджень сільського голови з кадрових питань за 201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ічня 2018 р. –</w:t>
            </w:r>
          </w:p>
          <w:p>
            <w:pPr>
              <w:pStyle w:val="Normal"/>
              <w:jc w:val="center"/>
              <w:rPr/>
            </w:pPr>
            <w:r>
              <w:rPr/>
              <w:t>20 грудня 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и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Виконавчий комі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сільського голови з кадрових питань  (№01 -№16) за 201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ічня 2019 р. –</w:t>
            </w:r>
          </w:p>
          <w:p>
            <w:pPr>
              <w:pStyle w:val="Normal"/>
              <w:jc w:val="center"/>
              <w:rPr/>
            </w:pPr>
            <w:r>
              <w:rPr/>
              <w:t>20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зпоряджень сільського голови з кадрових питань за 201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ічня 2019 р. –</w:t>
            </w:r>
          </w:p>
          <w:p>
            <w:pPr>
              <w:pStyle w:val="Normal"/>
              <w:jc w:val="center"/>
              <w:rPr/>
            </w:pPr>
            <w:r>
              <w:rPr/>
              <w:t>20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и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Бюджетно-фінансова робота і бухгалтерський 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о-платіжні відомості  (особові рахунки) праців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а справа   Коломійчук І.І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липня 2013 р. –</w:t>
            </w:r>
          </w:p>
          <w:p>
            <w:pPr>
              <w:pStyle w:val="Normal"/>
              <w:jc w:val="center"/>
              <w:rPr/>
            </w:pPr>
            <w:r>
              <w:rPr/>
              <w:t>20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а справа   Клименко О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вересня 2009 р.-</w:t>
            </w:r>
          </w:p>
          <w:p>
            <w:pPr>
              <w:pStyle w:val="Normal"/>
              <w:jc w:val="center"/>
              <w:rPr/>
            </w:pPr>
            <w:r>
              <w:rPr/>
              <w:t>31  травн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а справа   Кричфалушій Л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рпня 2005 р.-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а справа   Пащук Ж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истопада 2015 р. -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а справа   Распопової  В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квітня 2010 р. –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а справа   Семенюка 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вересня 1985 р. –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а справа   Черняк Т.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вересня 2018 р. –</w:t>
            </w:r>
          </w:p>
          <w:p>
            <w:pPr>
              <w:pStyle w:val="Normal"/>
              <w:jc w:val="center"/>
              <w:rPr/>
            </w:pPr>
            <w:r>
              <w:rPr/>
              <w:t>31 травня 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523"/>
        <w:gridCol w:w="993"/>
        <w:gridCol w:w="1284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5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5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6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7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8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9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сього прийнято 5 (п’ять) справ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ab/>
        <w:t>Додаток 8</w:t>
      </w:r>
    </w:p>
    <w:p>
      <w:pPr>
        <w:pStyle w:val="Normal"/>
        <w:ind w:left="6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523"/>
        <w:gridCol w:w="993"/>
        <w:gridCol w:w="1284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5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5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6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7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8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9 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</w:rPr>
              <w:t>Усього прийнято 9 (дев’ять) справ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 9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ind w:left="4248" w:firstLine="708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50"/>
        <w:gridCol w:w="4962"/>
        <w:gridCol w:w="1417"/>
        <w:gridCol w:w="992"/>
        <w:gridCol w:w="709"/>
        <w:gridCol w:w="43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а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Нотаріально посвідченні доручення 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</w:rPr>
              <w:t>Усього прийнято 7 (сім) справ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ind w:left="4248" w:firstLine="708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9"/>
        <w:gridCol w:w="3522"/>
        <w:gridCol w:w="1134"/>
        <w:gridCol w:w="1276"/>
        <w:gridCol w:w="1276"/>
        <w:gridCol w:w="7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-</w:t>
            </w:r>
          </w:p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хідних документів за 201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хідних документів за 2018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хідних документів за 2019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сього прийнято 3 ( три ) справи</w:t>
            </w:r>
          </w:p>
          <w:p>
            <w:pPr>
              <w:pStyle w:val="Normal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6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4"/>
        <w:gridCol w:w="4536"/>
        <w:gridCol w:w="1418"/>
        <w:gridCol w:w="992"/>
        <w:gridCol w:w="709"/>
        <w:gridCol w:w="7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ількість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-</w:t>
            </w:r>
          </w:p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4 - 2016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 -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6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6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7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8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реєстрації виданих довідок за 2019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</w:rPr>
              <w:t>Усього прийнято 6 (шість) справ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9"/>
        <w:gridCol w:w="3522"/>
        <w:gridCol w:w="1134"/>
        <w:gridCol w:w="1276"/>
        <w:gridCol w:w="1276"/>
        <w:gridCol w:w="7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Строк зберігання справи 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ра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При-</w:t>
            </w:r>
          </w:p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</w:rPr>
              <w:t>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2011-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бліку пропозицій, заяв і скарг громадян за 2013 - 2019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р. – 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 - 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собистого прийому громадян сільським гол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р.-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собистого прийому громадян секретарем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р.-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сього прийнято 3 (три) справ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uk-UA"/>
        </w:rPr>
      </w:pPr>
      <w:r>
        <w:rPr>
          <w:b/>
          <w:color w:val="1A1A1A"/>
          <w:sz w:val="28"/>
          <w:szCs w:val="28"/>
          <w:lang w:val="uk-UA"/>
        </w:rPr>
        <w:t xml:space="preserve">Документи тимчасового зберігання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7"/>
        <w:gridCol w:w="5386"/>
        <w:gridCol w:w="1134"/>
        <w:gridCol w:w="992"/>
        <w:gridCol w:w="567"/>
        <w:gridCol w:w="58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№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Індекс справ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(тому, 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Край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 xml:space="preserve">да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документів справи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(тому, част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Строк зберігання справи (тому, части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К</w:t>
            </w:r>
            <w:r>
              <w:rPr>
                <w:color w:val="191919"/>
                <w:sz w:val="22"/>
                <w:szCs w:val="22"/>
                <w:lang w:val="uk-UA"/>
              </w:rPr>
              <w:t>-</w:t>
            </w:r>
            <w:r>
              <w:rPr>
                <w:color w:val="191919"/>
                <w:sz w:val="22"/>
                <w:szCs w:val="22"/>
              </w:rPr>
              <w:t xml:space="preserve">ть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спра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51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иміт-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01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0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0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0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0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02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  <w:sz w:val="22"/>
                <w:szCs w:val="22"/>
              </w:rPr>
              <w:t xml:space="preserve">Усього прийнято 5 ( п’ять) справи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кументи тимчасового зберігання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725"/>
        <w:gridCol w:w="1414"/>
        <w:gridCol w:w="1080"/>
        <w:gridCol w:w="1201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ловок справи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му, частин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м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 зберіган-ня </w:t>
            </w:r>
          </w:p>
          <w:p>
            <w:pPr>
              <w:pStyle w:val="Normal"/>
              <w:ind w:left="-16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 (тому, частин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прийнято 8 (вісім) справ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и, які зберігаються понад встановлений термін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0"/>
        <w:gridCol w:w="3723"/>
        <w:gridCol w:w="1414"/>
        <w:gridCol w:w="1080"/>
        <w:gridCol w:w="1203"/>
        <w:gridCol w:w="7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екс</w:t>
            </w:r>
          </w:p>
          <w:p>
            <w:pPr>
              <w:pStyle w:val="Normal"/>
              <w:rPr/>
            </w:pPr>
            <w:r>
              <w:rPr/>
              <w:t>справ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ловок справи           </w:t>
            </w:r>
          </w:p>
          <w:p>
            <w:pPr>
              <w:pStyle w:val="Normal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  <w:p>
            <w:pPr>
              <w:pStyle w:val="Normal"/>
              <w:jc w:val="center"/>
              <w:rPr/>
            </w:pPr>
            <w:r>
              <w:rPr/>
              <w:t>(тому,</w:t>
            </w:r>
          </w:p>
          <w:p>
            <w:pPr>
              <w:pStyle w:val="Normal"/>
              <w:jc w:val="center"/>
              <w:rPr/>
            </w:pPr>
            <w:r>
              <w:rPr/>
              <w:t>части-</w:t>
            </w:r>
          </w:p>
          <w:p>
            <w:pPr>
              <w:pStyle w:val="Normal"/>
              <w:jc w:val="center"/>
              <w:rPr/>
            </w:pPr>
            <w:r>
              <w:rPr/>
              <w:t>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 xml:space="preserve">Строк зберіган-ня </w:t>
            </w:r>
          </w:p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>справи (тому, частин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>кість</w:t>
            </w:r>
          </w:p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5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06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иданих довідок за 2007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07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8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бліку пропозицій, заяв і скарг громадян за 2009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бліку пропозицій, заяв і скарг громадян за 2010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иданих довідок за 2008 - 2011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1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Журнал обліку пропозицій, заяв і скарг громадян за 2011-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2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иданих довідок за 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en-US"/>
              </w:rPr>
            </w:pPr>
            <w:r>
              <w:rPr>
                <w:color w:val="191919"/>
              </w:rPr>
              <w:t>02-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Звернення (пропозиції, заяви, скарги) громадян особистого та другорядного характеру та документи (листи, довідки, акти) з їх розгляду за 2013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ування з питань регулювання земельних віднос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аяви, акти, висновки) щодо вирішення земельних спо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и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хідне) за 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2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Листування з органами місцевого самоврядування, державними організаціями, підприємствами та установами з основних питань діяльності (вихідне) за 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іально посвідчені доручення за 2014 р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ліку вхідної документ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прийнято 67 (шістдесят сім) справ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6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ind w:left="6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кументи по військовому обліку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3725"/>
        <w:gridCol w:w="1074"/>
        <w:gridCol w:w="1420"/>
        <w:gridCol w:w="1201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екс</w:t>
            </w:r>
          </w:p>
          <w:p>
            <w:pPr>
              <w:pStyle w:val="Normal"/>
              <w:rPr/>
            </w:pPr>
            <w:r>
              <w:rPr/>
              <w:t>справ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ловок справи           </w:t>
            </w:r>
          </w:p>
          <w:p>
            <w:pPr>
              <w:pStyle w:val="Normal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  <w:p>
            <w:pPr>
              <w:pStyle w:val="Normal"/>
              <w:jc w:val="center"/>
              <w:rPr/>
            </w:pPr>
            <w:r>
              <w:rPr/>
              <w:t>(тому,</w:t>
            </w:r>
          </w:p>
          <w:p>
            <w:pPr>
              <w:pStyle w:val="Normal"/>
              <w:jc w:val="center"/>
              <w:rPr/>
            </w:pPr>
            <w:r>
              <w:rPr/>
              <w:t>части-</w:t>
            </w:r>
          </w:p>
          <w:p>
            <w:pPr>
              <w:pStyle w:val="Normal"/>
              <w:jc w:val="center"/>
              <w:rPr/>
            </w:pPr>
            <w:r>
              <w:rPr/>
              <w:t>н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 xml:space="preserve">Строк зберіган-ня </w:t>
            </w:r>
          </w:p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>справи (тому, частин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пра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ки обліку військовозобов’язан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еревірок стану обліку військовозобов’язан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Усього прийнято 2 (дві ) справи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7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ind w:left="6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 тимчасового зберігання       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6300"/>
        <w:gridCol w:w="1620"/>
        <w:gridCol w:w="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№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з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Індекс справ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(тому, част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справи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(тому, частин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спра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а про матеріальну відповіда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кументи про виплату допомоги, оплати листів непрацездатності з фонду соціального страхування (лікарняні ли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и, акти ревізій, перевірок фінансово – господарської діяльності, контрольно-ревізій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и та угоди(господарські, операційні, та інш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івні справи (меморіальні ордер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 xml:space="preserve">Книга до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sz w:val="22"/>
                <w:szCs w:val="22"/>
              </w:rPr>
              <w:t>2011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и найманих працівників  ЦП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6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91919"/>
                <w:lang w:eastAsia="ar-SA"/>
              </w:rPr>
            </w:pPr>
            <w:r>
              <w:rPr>
                <w:color w:val="191919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и по фондам та податковій, місячні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фінансові звіти, ЄСВ, квартальні звіти і баланси про виконання бюджету 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10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льний акт №1 об’єктів нерухомого майна Старокривинської 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овна книга </w:t>
            </w:r>
            <w:r>
              <w:rPr>
                <w:sz w:val="22"/>
                <w:szCs w:val="22"/>
              </w:rPr>
              <w:t>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га обліку спец. кош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sz w:val="22"/>
                <w:szCs w:val="22"/>
              </w:rPr>
              <w:t>Акти передачі майна,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боротні відомості, які використовуються в розрахунках 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9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Журнал  реєстрації розпоряджень про відря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005-2019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  <w:sz w:val="22"/>
                <w:szCs w:val="22"/>
              </w:rPr>
              <w:t>Усього прийнято 181 (сто вісімдесят одна) справ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5591" w:firstLine="708"/>
        <w:jc w:val="both"/>
        <w:rPr/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 тимчасового зберігання 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820"/>
        <w:gridCol w:w="1984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Індекс справ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Заголовок справи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(тому, части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ат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прави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(тому, частин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пра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75-1978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78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79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80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0-1981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1-1982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91919"/>
                <w:lang w:eastAsia="ar-SA"/>
              </w:rPr>
            </w:pPr>
            <w:r>
              <w:rPr>
                <w:color w:val="191919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2-1983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4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6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987-1989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0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3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3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5.2019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реєстрації та зняття з реєстрації громадян будинок-і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4 р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сього прийнято 23 (двадцять три) справи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/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9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center"/>
        <w:rPr>
          <w:b/>
          <w:b/>
          <w:lang w:val="uk-UA" w:eastAsia="en-US"/>
        </w:rPr>
      </w:pPr>
      <w:r>
        <w:rPr>
          <w:b/>
        </w:rPr>
        <w:tab/>
      </w:r>
      <w:r>
        <w:rPr>
          <w:b/>
          <w:lang w:val="uk-UA" w:eastAsia="en-US"/>
        </w:rPr>
        <w:t>ПЕРЕЛІК МАЙНА</w:t>
      </w:r>
    </w:p>
    <w:p>
      <w:pPr>
        <w:pStyle w:val="Normal"/>
        <w:tabs>
          <w:tab w:val="clear" w:pos="708"/>
          <w:tab w:val="left" w:pos="3686" w:leader="none"/>
          <w:tab w:val="left" w:pos="10065" w:leader="none"/>
        </w:tabs>
        <w:ind w:left="567" w:right="424" w:firstLine="284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2"/>
        <w:gridCol w:w="3724"/>
        <w:gridCol w:w="1013"/>
        <w:gridCol w:w="1317"/>
        <w:gridCol w:w="1236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 розташуванн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27" w:hanging="0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lang w:val="uk-UA"/>
              </w:rPr>
              <w:t>-</w:t>
            </w:r>
            <w:r>
              <w:rPr>
                <w:b/>
                <w:bCs/>
                <w:color w:val="000000"/>
              </w:rPr>
              <w:t>ть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вентарний номе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.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/>
              <w:t>Незавершене будівництво:реконструкція моста вул.Перемог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0,0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е будівництво: реконструкція вуличного освітлення вздовж вул.Шкільна, Мічуріна, Привокзаль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13,0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е будівництво: Реконструкція вул.освітлення  від КТП 416 по вул.Б.Хмельницького, вул.Соловїна та вул.Лугові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28,00</w:t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43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3159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0</w:t>
      </w:r>
    </w:p>
    <w:p>
      <w:pPr>
        <w:pStyle w:val="Normal"/>
        <w:ind w:left="559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давального акта 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uk-UA"/>
        </w:rPr>
        <w:t>майна, активів та зобов’язань Старокривинської сільської ради Нетішинській міській раді, затвердженого рішенням шістдесят восьмої сесії Нетішинської міської ради</w:t>
      </w:r>
    </w:p>
    <w:p>
      <w:pPr>
        <w:pStyle w:val="Normal"/>
        <w:ind w:left="629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center"/>
        <w:rPr/>
      </w:pPr>
      <w:r>
        <w:rPr>
          <w:b/>
        </w:rPr>
        <w:tab/>
      </w:r>
      <w:r>
        <w:rPr>
          <w:b/>
          <w:lang w:eastAsia="en-US"/>
        </w:rPr>
        <w:t>ПЕРЕЛІК</w:t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ind w:left="993" w:right="1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уличних мереж доріг</w:t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ind w:left="993" w:right="1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5"/>
        <w:gridCol w:w="1276"/>
        <w:gridCol w:w="3260"/>
        <w:gridCol w:w="1418"/>
      </w:tblGrid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в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Мічу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щебене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рунт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 +/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,0-3,0 +/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,0 +/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ід перехресті вул. Озерна до вул. Шкіль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Мічуріна (бетонної) до вул. Привокзальна (розвилка біля КТП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 Мічуріна (бетонної) до території колишнього Зерното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 Мічуріна до 5-ти поверхового будин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86830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Привокз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ебене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рунт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щеб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-3,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ід  вул. Шкільна до останньої хати в парковій зон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розвилки вул. Привокзальна і вул.Мічуріна (біля КТП) по полю до 5-ти поверхового будин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Мічуріна (розвилка біля КТП) до вул. Привокзальна (Укрзалізниця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175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ул. Сохо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-3,3 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 Мічуріна до кафе Оази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020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ул. С. Коз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ебенева, 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-7,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 Мічуріна біля залізничного переїзду до колишньої бази тракторного парку с/г госпо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0822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унт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ментно-бе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 180 м. до залізничного переїзду в сторону Славути від центральної вул. Перемоги до останньої ха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вул. Перемоги до кафе Оази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центральної вул. Перемоги до Старокривинського будинку – інтернату людей похилого ві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ід центральної вул. Перемоги біля кафе Сонет до останньої хати в парковій зон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риторія колишньої ф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78069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рі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перехрестя вул. Шевченка з вул. Луговою ( хрест Оберіг) до вул. Піщ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480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іщ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вул Солов’іна  до закінчення межі населеного пункту лісосмуги земель Держлісгоспу ( тупік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102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ікова, від вул. Б. Хмельницького   до закінчення межі населеного пункту ( тупік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659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Шкі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ментно-бетонн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-3,8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вул. Перемоги, що пролягає до будинку – інтернату по колу до вул. Мічурі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6130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кафе Сонет по кол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606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і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останньої хати до   закінчення межі населеного пункту лісосмуги земель Держлісгосп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118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ольова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ий Кри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932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жере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і СОТ “Домобудівельник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733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а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і СОТ “Домобудівельник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896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Нетіши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і СОТ “Домобудівельник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815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. Нетіш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і СОТ “Домобудівельник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63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О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вул. Мічуріна, вздовж озера до кафе Оази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815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вул. Перемоги, біля магазину Ксюша до лісосм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733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. Мічу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 пол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135 м. до залізничного переїзду в сторону с. Лисиче, від вул. Мічуріна по колу по по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803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римі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і СОТ “ Мічурінець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058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. Б.Хмельн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вул. Б. Хмельницького до останньої ха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896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між Старим та Новим Крив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 – 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колишньої бази тракторного парку с/г господарства до населеного пун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1746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 А З О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5360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Малинюк Василь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до передавального акта № 2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 xml:space="preserve">майна, активів та зобов’язань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ab/>
        <w:t>Старокривинської сіль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Нетішинській міській раді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го шістдесят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ї сесії Нетішинської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 № 68/43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4" w:firstLine="851"/>
        <w:jc w:val="center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10065" w:leader="none"/>
        </w:tabs>
        <w:ind w:left="567" w:right="42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о</w:t>
      </w:r>
      <w:r>
        <w:rPr>
          <w:b/>
          <w:sz w:val="28"/>
          <w:szCs w:val="28"/>
          <w:lang w:eastAsia="en-US"/>
        </w:rPr>
        <w:t>б’єктів незавершеного будівниц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2"/>
        <w:gridCol w:w="3699"/>
        <w:gridCol w:w="425"/>
        <w:gridCol w:w="1473"/>
        <w:gridCol w:w="1299"/>
      </w:tblGrid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 розташування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27" w:hanging="0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lang w:val="uk-UA"/>
              </w:rPr>
              <w:t>-</w:t>
            </w:r>
            <w:r>
              <w:rPr>
                <w:b/>
                <w:bCs/>
                <w:color w:val="000000"/>
              </w:rPr>
              <w:t>ть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вентарний номе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.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завершене будівництво газопров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000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е Будівництво ПЛ-10/0,38кВ по вул.Привокзальна, Садова в с.Ст.Кривин Славутського р-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102,7</w:t>
            </w:r>
          </w:p>
        </w:tc>
      </w:tr>
      <w:tr>
        <w:trPr>
          <w:trHeight w:val="11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е будівництва ПЛІ-0,4кВ по вул.Привокзальна в с.Старий Кривин підключення ПЛІ від нового джерела постачання ел.енергії КТП (перша чер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46,10</w:t>
            </w:r>
          </w:p>
        </w:tc>
      </w:tr>
      <w:tr>
        <w:trPr>
          <w:trHeight w:val="1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ивинська сільська рада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е Будівництво  ПЛІ-0,4кВ по вул.Привокзальна в с.Ст.Кривин.Підключення 27 обонентів вул.Садова до існуючих магістралей ПЛІ 0,38кВ (розширення проекту ІІ черг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0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65,03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ривинська сільська рада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Д на кап.ремонт (благоустрій) прилеглої території біля будівлі сільської ради та частини вулиці Перемог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100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880</w:t>
            </w:r>
          </w:p>
        </w:tc>
      </w:tr>
      <w:tr>
        <w:trPr>
          <w:trHeight w:val="288" w:hRule="atLeast"/>
        </w:trPr>
        <w:tc>
          <w:tcPr>
            <w:tcW w:w="8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43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79993,83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комісії  </w:t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  <w:lang w:val="uk-UA"/>
        </w:rPr>
        <w:t>_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атишева Оксана Володимирівн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ступник голови комісії_____________</w:t>
      </w:r>
      <w:r>
        <w:rPr>
          <w:color w:val="000000"/>
          <w:szCs w:val="28"/>
          <w:lang w:val="uk-UA"/>
        </w:rPr>
        <w:t>_____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Хоменко Олена Васил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кретар комісії</w:t>
      </w: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 xml:space="preserve">__________________ </w:t>
      </w:r>
      <w:r>
        <w:rPr>
          <w:color w:val="000000"/>
        </w:rPr>
        <w:t>Распопова Віта Володимирівна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Члени комісії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Гнатів Інна Іг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ріцька Наталія Микола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Захожа Наталія Іван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Кравчук Валентина Федо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Охримчук Оксана Михайл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______________ </w:t>
      </w:r>
      <w:r>
        <w:rPr>
          <w:color w:val="000000"/>
        </w:rPr>
        <w:t>Саєнко Наталія Володими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ахнюк Наталія Ю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 </w:t>
      </w:r>
      <w:r>
        <w:rPr>
          <w:color w:val="000000"/>
        </w:rPr>
        <w:t>Сиргі Галина Олекс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Троцюк Іри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</w:t>
      </w:r>
      <w:r>
        <w:rPr>
          <w:color w:val="000000"/>
        </w:rPr>
        <w:t xml:space="preserve"> Фелонюк Юлія Борисівна</w:t>
      </w:r>
    </w:p>
    <w:p>
      <w:pPr>
        <w:pStyle w:val="Normal"/>
        <w:jc w:val="both"/>
        <w:rPr>
          <w:color w:val="000000"/>
        </w:rPr>
      </w:pPr>
      <w:r>
        <w:rPr/>
        <w:t>______________</w:t>
      </w:r>
      <w:r>
        <w:rPr>
          <w:color w:val="000000"/>
        </w:rPr>
        <w:t xml:space="preserve"> Юрчук Людмила Євгені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mallCaps/>
      <w:sz w:val="28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1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BodyTextChar1">
    <w:name w:val="Body Text Char1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95pt">
    <w:name w:val="Основной текст + 9.5 pt"/>
    <w:qFormat/>
    <w:rPr>
      <w:rFonts w:ascii="Times New Roman" w:hAnsi="Times New Roman" w:cs="Times New Roman"/>
      <w:sz w:val="19"/>
      <w:u w:val="none"/>
    </w:rPr>
  </w:style>
  <w:style w:type="character" w:styleId="95pt1">
    <w:name w:val="Основной текст + 9.5 pt1"/>
    <w:qFormat/>
    <w:rPr>
      <w:rFonts w:ascii="Times New Roman" w:hAnsi="Times New Roman" w:cs="Times New Roman"/>
      <w:b/>
      <w:sz w:val="19"/>
      <w:u w:val="none"/>
    </w:rPr>
  </w:style>
  <w:style w:type="character" w:styleId="8">
    <w:name w:val="Знак Знак8"/>
    <w:qFormat/>
    <w:rPr>
      <w:b/>
      <w:sz w:val="24"/>
      <w:lang w:val="uk-UA"/>
    </w:rPr>
  </w:style>
  <w:style w:type="character" w:styleId="6">
    <w:name w:val="Знак Знак6"/>
    <w:qFormat/>
    <w:rPr>
      <w:b/>
      <w:sz w:val="27"/>
    </w:rPr>
  </w:style>
  <w:style w:type="character" w:styleId="5">
    <w:name w:val="Знак Знак5"/>
    <w:qFormat/>
    <w:rPr>
      <w:rFonts w:ascii="Cambria" w:hAnsi="Cambria" w:cs="Cambria"/>
      <w:b/>
      <w:kern w:val="2"/>
      <w:sz w:val="32"/>
      <w:lang w:val="uk-UA"/>
    </w:rPr>
  </w:style>
  <w:style w:type="character" w:styleId="4">
    <w:name w:val="Знак Знак4"/>
    <w:qFormat/>
    <w:rPr>
      <w:rFonts w:ascii="Cambria" w:hAnsi="Cambria" w:cs="Cambria"/>
      <w:sz w:val="24"/>
      <w:lang w:val="uk-UA"/>
    </w:rPr>
  </w:style>
  <w:style w:type="character" w:styleId="3">
    <w:name w:val="Знак Знак3"/>
    <w:qFormat/>
    <w:rPr>
      <w:sz w:val="24"/>
      <w:lang w:val="uk-UA"/>
    </w:rPr>
  </w:style>
  <w:style w:type="character" w:styleId="2">
    <w:name w:val="Знак Знак2"/>
    <w:qFormat/>
    <w:rPr>
      <w:sz w:val="24"/>
      <w:lang w:val="uk-UA"/>
    </w:rPr>
  </w:style>
  <w:style w:type="character" w:styleId="11">
    <w:name w:val="Знак Знак1"/>
    <w:qFormat/>
    <w:rPr>
      <w:sz w:val="26"/>
      <w:shd w:fill="FFFFFF" w:val="clear"/>
    </w:rPr>
  </w:style>
  <w:style w:type="character" w:styleId="Style12">
    <w:name w:val="Знак Знак"/>
    <w:qFormat/>
    <w:rPr>
      <w:rFonts w:ascii="Tahoma" w:hAnsi="Tahoma" w:cs="Tahoma"/>
      <w:sz w:val="16"/>
      <w:lang w:val="en-US"/>
    </w:rPr>
  </w:style>
  <w:style w:type="character" w:styleId="Heading2Char1">
    <w:name w:val="Heading 2 Char1"/>
    <w:basedOn w:val="Style11"/>
    <w:qFormat/>
    <w:rPr>
      <w:rFonts w:cs="Times New Roman"/>
      <w:b/>
      <w:smallCaps/>
      <w:sz w:val="28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rFonts w:ascii="Calibri" w:hAnsi="Calibri" w:eastAsia="Times New Roman" w:cs="Calibri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9:00Z</dcterms:created>
  <dc:creator>Інночка</dc:creator>
  <dc:description/>
  <cp:keywords/>
  <dc:language>en-US</dc:language>
  <cp:lastModifiedBy>Depviddil</cp:lastModifiedBy>
  <cp:lastPrinted>2020-01-27T10:49:00Z</cp:lastPrinted>
  <dcterms:modified xsi:type="dcterms:W3CDTF">2020-01-27T09:14:00Z</dcterms:modified>
  <cp:revision>5</cp:revision>
  <dc:subject/>
  <dc:title>ПРОЄКТ</dc:title>
</cp:coreProperties>
</file>